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2163-8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553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 xml:space="preserve">           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генерального директора общества с ограниченной ответственностью «Успех+» Елизарова Игоря Вячеслав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Елизаров И.В., являясь должностным лицом – генеральным директором общества с ограниченной ответственностью «Успех+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8.01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12 месяцев 2024 года, срок предоставления которого истек 27.01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Елизаров И.В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Елизаровым И.В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9700067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7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 в электронной форме, согласно которой расчет по страховым взносам за 12 месяцев 2024 года ООО «Успех+» поступил в налоговый орган несвоевременно – 11.03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8.01.2025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Елизаров И.В. является генеральным директором ООО «Успех+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Елизарова И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Елизарова Игоря Вячеслав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5532515115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ь мирового судьи___________________ А.С. Ворошилова 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судебного заседания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rPr>
          <w:color w:val="000000"/>
        </w:rPr>
      </w:pPr>
      <w:r>
        <w:rPr>
          <w:color w:val="000000"/>
        </w:rPr>
        <w:t>16 июн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